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12 19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-TANIA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-TANIA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Nov 2012 19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12 19:4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éminisme pop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missy-magazine.de/about/ H|http://bitchmagazine.org/about/bitchfest H|http://thebark.com/book/book_main.html H|http://www.powells.com/biblio H|http://www.powells.com/cgi-bin/biblio H|http://www.eastbayexpress.com/ebx/Home H|http://www.sfweekly.com/ H|http://www.wcwonline.org/womensreview H|http://www.sfgate.com/ H|http://www.bust.com/index.php H|http://www.utne.com/daily.aspx H|http://www.motherjones.com/ H|http://www.msmagazine.com/ H|mailto:AtlanticCorrespondent_Help@nationaljournal.com H|mailto:sonja@missy-mag.de H|http://feministmemory.wordpress.com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missy-magazine.de/about/ NHHS|http://bitchmagazine.org/about/bitchfest NHHS|http://thebark.com/book/book_main.html NHHS|http://www.powells.com/biblio NHHS|http://www.powells.com/cgi-bin/biblio NHHS|http://www.eastbayexpress.com/ebx/Home NHHS|http://www.sfweekly.com/ NHHS|http://www.wcwonline.org/womensreview NHHS|http://www.sfgate.com/ NHHS|http://www.bust.com/index.php NHHS|http://www.utne.com/daily.aspx NHHS|http://www.motherjones.com/ NHHS|http://www.msmagazine.com/ NHUS|mailto:AtlanticCorrespondent_Help@nationaljournal.com NHUS|mailto:sonja@missy-mag.de NHHS|http://feministmemory.wordpress.com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éminisme pop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