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12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2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12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admoizelle.com/motsclefs/feminisme H|http://gamingaswomen.com/posts/2012/06/tropes-vs-women-in-video-games/ H|http://www.feministfrequency.com/about/ H|http://www.madmoizelle.com/anita-sarkeesian-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admoizelle.com/motsclefs/feminisme NHHS|http://gamingaswomen.com/posts/2012/06/tropes-vs-women-in-video-games/ NHHS|http://www.feministfrequency.com/about/ NHHS|http://www.madmoizelle.com/anita-sarkeesian-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