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Nov 2012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CRO-TANIA\\Administra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7 Nov 2012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Nov 2012 19:4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nguistic Performance of Girl Culture in the Fiction of Yoshiya No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nguistic Performance of Girl Culture in the Fiction of Yoshiya No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