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12 19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-TANIA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-TANIA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12 19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12 19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RISTINE DA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t.scribd.com/doc/78226378/L-m-Gaveriaux-Conceptualiser-la-misogynie-du-feminisme-en-philosophie-sociale H|http://english.la.psu.edu/faculty-staff/cmc30/ H|http://www.grinnell.edu/academic/gwss H|mailto:meehan@grin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t.scribd.com/doc/78226378/L-m-Gaveriaux-Conceptualiser-la-misogynie-du-feminisme-en-philosophie-sociale NHHS|http://english.la.psu.edu/faculty-staff/cmc30/ NHHS|http://www.grinnell.edu/academic/gwss NHUS|mailto:meehan@grinnel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RISTINE DA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